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n. 5529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Marcellinara, 29/09/20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Sindaco del Comune di Amat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i docenti dei tre ordin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i genitori – LORO SED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sito web – Al DSG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AVVISO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i Sigg. genitori degli alunni frequentanti la scuola dell’Infanzia e Primaria di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AMAT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Si avvisa che, a partire dal 03/10/2016, l’orario delle lezioni sarà il seguente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cuola dell’Infanzi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lle ore 7,45 alle ore 15,45</w:t>
      </w:r>
      <w:r>
        <w:rPr>
          <w:sz w:val="36"/>
          <w:szCs w:val="36"/>
        </w:rPr>
        <w:t>,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da lunedì a venerdì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cuola Primari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alle ore 7,45 alle ore 12,45</w:t>
      </w:r>
      <w:r>
        <w:rPr>
          <w:sz w:val="36"/>
          <w:szCs w:val="36"/>
        </w:rPr>
        <w:t xml:space="preserve"> da lunedì a sabat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  <w:t>Dott.ssa Amelia Roberto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Firma autografa sostituita a mezzo stampa </w:t>
      </w:r>
    </w:p>
    <w:p>
      <w:pPr>
        <w:pStyle w:val="Normal"/>
        <w:jc w:val="right"/>
        <w:rPr>
          <w:lang w:val="en-US"/>
        </w:rPr>
      </w:pPr>
      <w:r>
        <w:rPr>
          <w:sz w:val="16"/>
          <w:szCs w:val="16"/>
          <w:lang w:val="en-US"/>
        </w:rPr>
        <w:t>ex art. 3, c. 2 D.Lgs n. 39/93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20" w:top="899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efono 0961996113 – Fax 0961990144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CZIC83000T@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CZIC83000T@PEC.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3">
      <w:r>
        <w:rPr>
          <w:rStyle w:val="InternetLink"/>
          <w:rFonts w:cs="Arial" w:ascii="Arial" w:hAnsi="Arial"/>
          <w:b/>
          <w:sz w:val="16"/>
          <w:szCs w:val="16"/>
        </w:rPr>
        <w:t>www.icmarcellinara.gov.it</w:t>
      </w:r>
    </w:hyperlink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Meccanografico CZIC83000T – C.F. 80007310792 – Codice Univoco per Fattura Elettronica UF85ZG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635</wp:posOffset>
          </wp:positionV>
          <wp:extent cx="1270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24"/>
        <w:szCs w:val="24"/>
      </w:rPr>
      <w:t xml:space="preserve">    </w:t>
    </w:r>
  </w:p>
  <w:p>
    <w:pPr>
      <w:pStyle w:val="Heading1"/>
      <w:tabs>
        <w:tab w:val="clear" w:pos="708"/>
        <w:tab w:val="left" w:pos="1200" w:leader="none"/>
        <w:tab w:val="right" w:pos="14760" w:leader="none"/>
      </w:tabs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-60325</wp:posOffset>
              </wp:positionV>
              <wp:extent cx="6120765" cy="7696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10"/>
                            <w:gridCol w:w="5245"/>
                            <w:gridCol w:w="1984"/>
                          </w:tblGrid>
                          <w:tr>
                            <w:trPr>
                              <w:trHeight w:val="1212" w:hRule="atLeast"/>
                            </w:trPr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2" w:right="214" w:hanging="0"/>
                                  <w:rPr>
                                    <w:rFonts w:ascii="Arial Narrow" w:hAnsi="Arial Narrow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</w:rPr>
                                  <w:t>ISTITUTO COMPRENSIVO “Don G. Maraziti”</w:t>
                                </w:r>
                              </w:p>
                              <w:p>
                                <w:pPr>
                                  <w:pStyle w:val="Normal"/>
                                  <w:ind w:left="215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Scuole infanzia – Primaria – Secondaria I Grad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Comuni di Amato, Marcellinara, Miglierina e Settingiano</w:t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"/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 w:val="false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  <w:t xml:space="preserve">Via Carlo Alberto dalla Chiesa n. 12 –  </w:t>
                                </w:r>
                                <w:r>
                                  <w:rPr>
                                    <w:rFonts w:cs="Arial" w:ascii="Arial Narrow" w:hAnsi="Arial Narrow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  <w:t>88044 MARCELLINARA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1020" cy="602615"/>
                                      <wp:effectExtent l="0" t="0" r="0" b="0"/>
                                      <wp:docPr id="3" name="irc_mi" descr="">
                                        <a:hlinkClick xmlns:a="http://schemas.openxmlformats.org/drawingml/2006/main" r:id="rId3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rc_mi" descr="">
                                                <a:hlinkClick r:id="rId3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1020" cy="602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60.6pt;mso-wrap-distance-left:0pt;mso-wrap-distance-right:7.05pt;mso-wrap-distance-top:0pt;mso-wrap-distance-bottom:0pt;margin-top:-4.7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10"/>
                      <w:gridCol w:w="5245"/>
                      <w:gridCol w:w="1984"/>
                    </w:tblGrid>
                    <w:tr>
                      <w:trPr>
                        <w:trHeight w:val="1212" w:hRule="atLeast"/>
                      </w:trPr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12" w:right="214" w:hanging="0"/>
                            <w:rPr>
                              <w:rFonts w:ascii="Arial Narrow" w:hAnsi="Arial Narrow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Normal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</w:rPr>
                            <w:t>ISTITUTO COMPRENSIVO “Don G. Maraziti”</w:t>
                          </w:r>
                        </w:p>
                        <w:p>
                          <w:pPr>
                            <w:pStyle w:val="Normal"/>
                            <w:ind w:left="215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Scuole infanzia – Primaria – Secondaria I Grado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Comuni di Amato, Marcellinara, Miglierina e Settingiano</w:t>
                          </w:r>
                        </w:p>
                        <w:p>
                          <w:pPr>
                            <w:pStyle w:val="Heading1"/>
                            <w:keepNext w:val="false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</w:pPr>
                          <w:r>
                            <w:rPr>
                              <w:rFonts w:cs="Arial" w:ascii="Arial Narrow" w:hAnsi="Arial Narrow"/>
                              <w:b w:val="false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  <w:t xml:space="preserve">Via Carlo Alberto dalla Chiesa n. 12 –  </w:t>
                          </w:r>
                          <w:r>
                            <w:rPr>
                              <w:rFonts w:cs="Arial" w:ascii="Arial Narrow" w:hAnsi="Arial Narrow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  <w:t>88044 MARCELLINARA</w:t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1020" cy="602615"/>
                                <wp:effectExtent l="0" t="0" r="0" b="0"/>
                                <wp:docPr id="4" name="irc_mi" descr="">
                                  <a:hlinkClick xmlns:a="http://schemas.openxmlformats.org/drawingml/2006/main" r:id="rId5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rc_mi" descr="">
                                          <a:hlinkClick r:id="rId5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1020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cs="Times"/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eastAsia="Times New Roman" w:cs="Wingdings 2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eastAsia="Times New Roman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" w:hAnsi="Times" w:cs="Times"/>
      <w:b/>
      <w:bCs/>
      <w:i/>
      <w:iCs/>
      <w:sz w:val="24"/>
      <w:szCs w:val="24"/>
    </w:rPr>
  </w:style>
  <w:style w:type="character" w:styleId="Titolo7Carattere">
    <w:name w:val="Titolo 7 Carattere"/>
    <w:qFormat/>
    <w:rPr>
      <w:rFonts w:ascii="Arial" w:hAnsi="Arial" w:cs="Arial"/>
      <w:b/>
      <w:bCs/>
      <w:i/>
      <w:iCs/>
      <w:sz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2" w:color="000000"/>
        <w:right w:val="double" w:sz="6" w:space="4" w:color="000000"/>
      </w:pBdr>
      <w:shd w:fill="FFFFFF" w:val="clear"/>
      <w:jc w:val="center"/>
    </w:pPr>
    <w:rPr>
      <w:shadow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both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C83000T@ISTRUZIONE.IT" TargetMode="External"/><Relationship Id="rId2" Type="http://schemas.openxmlformats.org/officeDocument/2006/relationships/hyperlink" Target="mailto:CZIC83000T@PEC.ISTRUZIONE.IT" TargetMode="External"/><Relationship Id="rId3" Type="http://schemas.openxmlformats.org/officeDocument/2006/relationships/hyperlink" Target="http://www.icmarcellinar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6:00Z</dcterms:created>
  <dc:creator>ISTITUTO COMPRENSIVO.</dc:creator>
  <dc:description/>
  <cp:keywords/>
  <dc:language>en-US</dc:language>
  <cp:lastModifiedBy>Franca Critelli</cp:lastModifiedBy>
  <cp:lastPrinted>2016-01-09T08:40:00Z</cp:lastPrinted>
  <dcterms:modified xsi:type="dcterms:W3CDTF">2016-09-29T11:33:00Z</dcterms:modified>
  <cp:revision>9</cp:revision>
  <dc:subject/>
  <dc:title>I S T I T U T O    C O M P R E N S I V O</dc:title>
</cp:coreProperties>
</file>